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1"/>
      <w:bookmarkEnd w:id="0"/>
      <w:r>
        <w:rPr>
          <w:rStyle w:val="StrongEmphasis"/>
        </w:rPr>
        <w:t>Spis ulic z przypisaniem do nr obwodu i nr okręgu</w:t>
      </w:r>
    </w:p>
    <w:p>
      <w:pPr>
        <w:pStyle w:val="NormalnyWeb"/>
        <w:jc w:val="center"/>
        <w:rPr/>
      </w:pPr>
      <w:r>
        <w:rPr>
          <w:rStyle w:val="StrongEmphasis"/>
          <w:highlight w:val="yellow"/>
        </w:rPr>
        <w:t>Okręg Pomorzany, Gumieńce</w:t>
      </w:r>
      <w:r>
        <w:rPr>
          <w:rStyle w:val="StrongEmphasis"/>
          <w:highlight w:val="yellow"/>
          <w:shd w:fill="FFFF00" w:val="clear"/>
        </w:rPr>
        <w:t xml:space="preserve"> </w:t>
      </w:r>
      <w:r>
        <w:rPr>
          <w:rStyle w:val="StrongEmphasis"/>
          <w:shd w:fill="FFFF00" w:val="clear"/>
        </w:rPr>
        <w:t>na żółtym tle</w:t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8"/>
        <w:gridCol w:w="934"/>
        <w:gridCol w:w="840"/>
      </w:tblGrid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bwodu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MAJ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KWIETNIA 3-3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KWIETNIA 35-69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 MAJA 1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 MAJA 8-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 LIPCA 12-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LIPCA 1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 LIPCA 38-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 LIPCA 4-11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 MAJA 1-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 MAJA 24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AHA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AM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RA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RES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ACJ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E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ATROS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36, 50-55,66, 68, 73-75, 79-9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107-1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116-1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1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21-22,102-1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23-24, 29-3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BOHATERÓW WARSZAWY 26-28, 96-10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JEDNOŚCI NARODOWEJ 13-17, 42-49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JEDNOŚCI NARODOWEJ 18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JEDNOŚCI NARODOWEJ 2, 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JEDNOŚCI NARODOWEJ 22A-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JEDNOŚCI NARODOWEJ 31-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JEDNOŚCI NARODOWEJ 5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NIEPODLEGŁOŚCI 13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NIEPODLEGŁOŚCI 1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NIEPODLEGŁOŚCI 26-30, 32, 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NIEPODLEGŁOŚCI 35-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NIEPODLEGŁOŚCI 6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1-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17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22-30 parzyste, 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36-40, 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43-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51-6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61-6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66-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PIASTÓW 71-7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PRZYJACIÓ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OJSKA POLSKIEGO 105,107, 108, 109-121 nieparzyste,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OJSKA POLSKIEGO 1-27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OJSKA POLSKIEGO 150-dk parzyste, 187-dk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WOJSKA POLSKIEGO 2-20 parzyste, 26-40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eja WOJSKA POLSKIEGO 22-24 parzyste, 42-6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OJSKA POLSKIEGO 29-49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OJSKA POLSKIEGO 51-6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OJSKA POLSKIEGO 64-106 parzyste, 65-10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1, 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2, 4, 4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25-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30-50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49-71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5-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54-70 parzyste, 99-103 nieparzyste, 105A, 107-119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73-97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ja WYZWOLENIA 80, 82, 84, 84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PE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UMI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E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OME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ZEJ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Y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NHELL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OŃSKA 4 szpita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OŃSKA z wyj. 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YLERY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NYKA 10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NYKA 1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NYKA 9-9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UTOSTRADA POZN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XENT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O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EGO LATA 1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EGO LATA 14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B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E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ADY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ŁK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ŁTY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ŁU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DZ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L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E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Ś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 44A-6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 z wyj. 44A-6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Z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ŻAN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GI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GRA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E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S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G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RD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TRO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Ż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ŁOGÓ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IAŁOSTO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IAŁOWIE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L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L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IESZCZA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KUPA BANDURSKIEGO 1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KUPA BANDURSKIEGO z wyj. 1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KUPA GRZEGORZA Z SANO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KUPA KRAS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Z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LUSZC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ŁAWAT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ŁOGOSŁAWIONEJ JOLAN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D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UCHWAŁ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UMIŁ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UM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URODZIC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HATERÓW GETTA WARSZAWSKIEGO 1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HATERÓW GETTA WARSZAWSKIEGO 8-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HATERÓW NARWIK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J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KRZYWOUSTEGO 1-15, 72-8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KRZYWOUSTEGO 16-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KRZYWOUSTEGO 21-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KRZYWOUSTEGO 48-5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KRZYWOUSTEGO 58-7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ŚMIAŁEGO 12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ŚMIAŁEGO 1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ŚMIAŁEGO 23-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ŚMIAŁEGO 34-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ŚMIAŁEGO 4-7, 44-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LESŁAWA ŚMIAŁEGO 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LESŁAWA ŚMIAŁEGO 8-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RÓW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SU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ORY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ŚNI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AN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A-ŻELE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ŻE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ANIB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A ALBER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Ą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OD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DZ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IEWSKIEGO 24, 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IEWSKIEGO 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IEWSKIEGO z wyj. 4, 24, 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ONO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ZEŻ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ZO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CZ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DZISZYŃSKA 1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DZISZYŃSKA 18-51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ZYSZA WOS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K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KSZP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WAR BENI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WAR ELBLĄS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WAR GDAŃS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WAR GDYŃS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WAR PIASTOWS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WAR ŚLĄS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ŁG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ZT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YDGO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L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O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D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D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IEL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L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ŁÓW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ULO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EN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AM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B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ŁM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ŁMO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HLEB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ŁO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ŁOP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ŁOP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HMIEL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IE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U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HOBOL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CI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HODKIEWICZA 1-6A,B,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HODKIEWICZA 7-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J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PINA 1,110, 119-125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PINA 2-29, 31, 37, 41-61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PINA 30-100 parzyste, 101-109, 111-1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RW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RZ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OM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S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N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P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SI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SZ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S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I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ROE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UK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PRY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RANECZ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ST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ZA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ZARNIE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ARNOGÓ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CIBO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ZECHO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LAD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EMCH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EŚ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W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W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WONYCH MA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ORSZT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WARTA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WÓJDZ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YŻY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AR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ĄBR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ZCZA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ĄB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FI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B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DOWSKIEGO 18-26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DOWSKIEGO 2-8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DOWSKIEGO 28-4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AN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ZC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ĘBOGÓ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ĘB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ŁUG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ŁUGOSZA 1-10, 14-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ŁUGOSZA 11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DWOR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GLINN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EJ NADZIE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OPOL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OBR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JAZ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TORA JUDY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EŃC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OMI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A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O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OŻYN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WN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BIAZG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GA SIEDMIU MŁYN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Z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CKIEGO-LUBE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K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WAL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RZYMAŁY 3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RZYMAŁY 6-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OIS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W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UNI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ŃSKA 11-43 nieparzyste, 58-88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ŃSKA 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ŃSKA 4-5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ERN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ORCOWA 1-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WORCOWA 16, 19, 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W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GU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WIZJONU 30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AŁD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AŁ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LNI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NNIK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RŻO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WAN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KIEJ RÓŻ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JSMON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LOG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ORA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ETY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KAD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ŁA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NA 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NA 2-5, 7, 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CZAKA 1-10, 18A-24, 28-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CZAKA 11-12, 15-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CZAKA 13-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IK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ARE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LETOWA 1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LETOWA od 10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Ł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L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S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K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D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YCZA-MODRZ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RYSZT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GARI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J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JÓWKA BIA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JÓWKA MŁY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JÓWKA OWCZA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JÓWKA USTRON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LA ANONI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ARNC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D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FIELDORF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GROTA-ROWE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LITWIN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ENERAŁA MAC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ENERAŁA OKULICKIEGO 1-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ENERAŁA OKULICKIEGO 48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RAYSKIEGO 16-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RAYSKIEGO 1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RAYSKIEGO 35-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ŁA RAYSKIEGO 9-15, 30-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ĘS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ERCZA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P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ŻY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ZU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LIN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N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GE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ŁĘBO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ŁOG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ŁOWA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ŁO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ŁU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NIEŹNIE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CŁ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JAWICZYŃ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ENIOWSKA 13, 32, 79 - 101, 107, 108, 109, 110, 110A, 111, 112-112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ENIOWSKA 45-7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ENIOWSKA 76A-78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ĘC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IS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ŁĘB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MBR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PLAŃSKA 1-3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PLAŃSKA 36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ORL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OSPOD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Z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ŚCINIE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ŚCI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ŚCISŁA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A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OŚLĄ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B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I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ŻY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NADIE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B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CH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MA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TTGE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ÓJ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RUDZIĄDZKA 1-10, 25-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RUDZIĄDZKA 11-24A,B,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DZ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SZ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YCZ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YFIŃSKA 33-10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YFIŃSKA z wyj. 33-10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EW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YB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YM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ARDII LUDOW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A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IAŹDZ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JDUC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A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CERZ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ARNASI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E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YKA POBOŻN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AC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Y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MALA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OWL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ENE-WRO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ESZ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ŻA 1-2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ŻA 3-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RUBIESZ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YNIEWIE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BA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BALCZY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CU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USA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T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GLA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ŁŁAKOWICZÓW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OWROCŁ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WALI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ŻYNIERA WEN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ŻYNI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WASZK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BŁO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A 10-16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A 1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IELLOŃSKA 17-19, 80-8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IELLOŃSKA 20-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IELLOŃSKA 32-43, 45-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IELLOŃSKA 4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A 6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IELLOŃSKA 71-7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A 85-9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A 95-9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AGO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ŁT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A III SOBIE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A KAZIMIER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A Z CZARNOLAS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A Z KO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A MUZYKAN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IE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SIKA 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SIKA z wyj. 1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T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S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A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OGNIE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OWI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ZĄB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ZĘB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EŁ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IA I MAŁGOS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IE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IENIC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KÓŁ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NA 101, 101A,B,C, 103-14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NA 1-11, 21-99 ( nieparzyste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NA 60-92 ( parzyste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ŚM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W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DWAB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E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MIO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ESIO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Ż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ĘCZM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D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RD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L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ŁOW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A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N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UTLAN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TRZEN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B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ZEŃC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E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ŁUB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E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INY 1-15 nieparzyste, 45-5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INY 2-10 parzyste, 14-3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INY 23-41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LI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IE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AŁ PARNIC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A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L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DYNAŁA WYSZYŃSKIEGO 2-4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DYNAŁA WYSZYŃSKIEGO 5-27 nieparzyste, 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Ł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P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P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P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P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TU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JOPE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K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PRZA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ZUBSKA 2-21, 56-68, 7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SZUBSKA 26-34, 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SZUBSKA 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SZUBSKA 35-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A KRÓL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ĄKO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IEL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RASJE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EBERG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LEMENS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MB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NOWICA 14A, 15-19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NOWICA 1-5, 11A,B, 14, 20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ŁO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ŁO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ŁUS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MICI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MIE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MIEC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E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AN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KO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K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BERG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NIS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ROWYCH DOM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LUMB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B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ŁĄTAJA 15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ŁĄTAJA 28-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ŁĄTAJA 9-14A, 20-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OBRZE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AND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BATAN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E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Y PARY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AR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IKA POLN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OPNIC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Ń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ŃSKI KIERAT 4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ŃSKI KIERAT 7-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ALN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ERNIKA 1-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ERNIKA 16A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A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CZA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RDECKIEGO 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RDECKIEGO 4-9, 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D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FANT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ONY PÓŁNOCN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SARZ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RZENI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ODRZEWI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SA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KI NAPIERSKIEGO 44-8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KI NAPIERSKIEGO z wyj. 44-8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RZ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R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YNIE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ZAL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Z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ŚCIE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W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L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R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TUL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OROŻ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JOZNAW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AKOWSKA 67-6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AKOWSKA z wyj. 67,6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KU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Ń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IŃSKIEGO 1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IŃSKIEGO 13-19, 20-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IŃSKIEGO 25-5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IŃSKIEGO 58-8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IŃSKIEGO 83-10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Z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Ę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LOWEJ JADWIGI 1-4, 43-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LOWEJ JADWIGI 18-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LOWEJ JADWIGI 29-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LOWEJ JADWIGI 38, 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LOWEJ JADWIGI 5-8, 39A-42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LOWEJ JADWIGI 9-17, 35-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ÓLOWEJ KORONY POL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ÓLOWEJ ŚNIEG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CZA 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CZA z wyj.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SZ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USZ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EK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EMIEN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EM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EWIA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ZEWIN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RZY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YWOŃ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ĄŻ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BARNIMA III WIEL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CIA BOGUSŁAWA X 10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CIA BOGUSŁAWA X 14-15, 40-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CIA BOGUSŁAWA X 16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CIA BOGUSŁAWA X 18-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BOGUSŁAWA X 1-9, 44-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CIA BOGUSŁAWA X 28-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BORY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ERYKA I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MŚCIWOJA I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PONIAT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RACIBO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CIA ŚWIĘTOPEŁ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WARCISŁAWA 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WITOL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CIA ZIEMOWI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DZA BRYCZ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DZA POPIEŁUSZ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DZA ROBA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NEJ ANASTAZJ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NEJ AN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NEJ DĄBRÓW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NEJ ELŻBIE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NEJ LUDGAR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SIĘŻNEJ PRZYBYSŁAW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NEJ ZOFI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IĘŻY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 SŁOŃCU 124-1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 SŁOŃCU 14-3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U SŁOŃCU 2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U SŁOŃCU 41-1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BUSIA PUCHAT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JO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KUŁECZ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PI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ZA STOP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USOC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ŚNI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T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TRZEBY 1 - 7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TRZEBY 8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AR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IATÓW POLS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ID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AJKON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ANG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 ARKOŃSKI 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AWEN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U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CH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ED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EDÓCH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EGIONÓW DĄBR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EG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LEWE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ART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ZCZ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M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EGO E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ICZÓWKA PŁO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ICZÓWKA ZAŁO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I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YCH MALIN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NIEGO PORAN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NIS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L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IMAN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D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IEJ GÓ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K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ŚCIA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NIANA 9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NIANA z wyj. 9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OW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MP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T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UB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C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UB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MIR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OWA 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OWA 2-25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N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Y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WIEJ PASZCZ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W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Ł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ZIEBNA 1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ZIEBNA 5A, 6, 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Ą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ĘCZY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MŻ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PI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S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SOS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WCZY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W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O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ŁÓ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BINOWA 18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BINOWA 4-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BINOWA z wyj. 4-11 i 18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CZ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KAS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KASIŃSKIEGO 1-31 nieparzyste, 2-28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KASIŃSKIEGO 33-dk nieparzyste, 30-dk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ŻY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YS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EDO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ACIEJ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IEJO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IERZAN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ADAL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OL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A SUCHAR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L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US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CZEWSKIEGO 1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CZEWSKIEGO 13-22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CZEWSKIEGO 23, 24-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W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EGO KSIĘC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AŁKOWSKIEGO 1-4, 13-14, 20-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AŁKOWSKIEGO 15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AŁKOWSKIEGO 5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OPOLSKA 1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OPOLSKA 15-23, 42-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OPOLSKA 49-6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OPOLSKA 6-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Ń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IN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MU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13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1-6, 33-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20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23-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26-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38-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ZAŁKA PIŁSUDSKIEGO 7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YN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ZAN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Z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CZNI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CZNI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KI 10-12, 13-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KI 2-6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KI 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OW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URSKA 1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URSKA 18-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URSKA 3-6A,B, 43-46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URSKA 7-17C, 28-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ĄCZNA z wyj. pacjentów szpita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IS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31-62, 6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5-30, 68-7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W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AN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AR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Ł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1-2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149-162, 164-17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CKIEWICZA 24-54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CKIEWICZA 4-22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43-54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66-128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69-93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95-147 nieparzyste, 130-148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CH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DW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DZ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L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R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EROSŁA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ER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ESZKA I 21-8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ESZKA I-GO 90-1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ĘDZYPAR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Ę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Y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LC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ŁASZEWS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ŁOSŁ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ODOWA 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ODOWA z wyj. 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RZ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Y POLSKIEJ ( nieparzyste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Y POLSKIEJ (parzyste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Ł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HNA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Z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L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RZEW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K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KRAD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ŁD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 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 z wyj. 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 CASSINO 13-17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 CASSINO 1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 CASSINO 37-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 CASSINO 7-12, 17C-27, 29-3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WIŁ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W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TN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O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ŚLE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ŚLI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 SKARP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STOK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ROP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WZGÓRZ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BRZEŻE WIELECK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KOLEJ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ODR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RUDZIANK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STAWE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STOŁCZYNK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STRUMIENIE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DODR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ŁKOW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CI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E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Ż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USZEWICZA 1-8, 11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USZEWICZA 9-10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RUTOWICZA 11, 11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RUTOWICZA 12-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RUTOWICZA 1-5, 19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RUTOWICZA 17-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RUTOWICZA 6-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ROJ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ASYP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CZYCI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HRING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KTA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T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B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ECA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UŻ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ZIAŁKOWSKIEGO 19-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ZIAŁKOWSKIEGO 25-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ZIAŁKOWSKIEGO 4, 13-18, 47-5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ŹWIEDZ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GOLEWSKIEGO 1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MCEWICZA 1-12, 36-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MCEWICZA 13-35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MIERZYŃSKA 1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MIERZYŃSKA 14, 15, 17-21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MIERZYŃSKA 22-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EPOŁOM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ŚMIA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OA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ZN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WE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OGAR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OMIE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OT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Y ŚWIAT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Y ZJAZ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R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S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ŁO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OTRY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OŃCÓW STALINGRADU 1-11, 29, 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OŃCÓW STALINGRADU 12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OŃCÓW STALINGRADU 19-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OŃCÓW WESTERPLAT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YWAT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LEG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ROWĄŻ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ZIEŻ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IAR OŚWIĘCIMIA 2-14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IAR OŚWIĘCIMIA z wyj. 2-14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IAR STUTTHOF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IC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IŃSKIEGO 10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IŃSKIEGO 2, 2A, 3, 5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RODNICZA 1-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RODNICZA 20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RÓD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JCA BEYZY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Ó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Ę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ZE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CH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IW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KU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LSZT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SZYNKI GROCHOW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ŁOW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IE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ŁOT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ĄT LWOWS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Ł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Ł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NITOLOG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ZECH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ZESZKOWEJ 1-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ZESZKOWEJ 16-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ADNI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EDLE KASZTANOWE 1 - 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EDLE KASZTANOWE 53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EDLEŃ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SI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A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STROBRA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WO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W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WO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WS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BIA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ER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I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 TADEUS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CE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IE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K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ROC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UG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OWA 1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OWA 25-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OWA 49-65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OWA 9-23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ARTYZAN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IE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TE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T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ŚNI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A ROBIE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IKOWSKIEJ-JASNORZEW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ŁA V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GA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KO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KU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E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ZCZY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CHO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EKA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S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ĘK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OTRK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OTRUSIA P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AMOWICZA 1-10, 17, 17A, 23, 25, 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AMOWICZA 11-16, 18-22A, 24, 24A, 26, 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ENE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KOR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ADAMA MICK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ARMII KRAJOW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BATOR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BRAMA PORTOWA 1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BRAMA PORTOWA 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DZ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GAŁ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GENERAŁA ANDER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GRODNIC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GRUNWALDZKI 1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HOŁDU PRU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I ARMII WOJSKA POL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JAKUBA WUJ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KIL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KOCZ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KOŚCIUSZ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LE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LOTNIKÓW 1-3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LOTNIKÓW 4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MARIAC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MATKI TERESY Z KALKU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MIRE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NORWI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NYSY POL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ODRODZE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OFIAR GRUDNIA 19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OFIAR KATY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ORŁA BIAŁ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POLSKIEGO CZERWONEGO KRZYŻ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RATUSZOW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ROD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SŁOWIAŃS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SOLIDARNOŚC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SPRZYMIERZONY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ŚWIĘTEGO OTT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ŚWIĘTYCH PIOTRA I PAW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WITO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ZAMENHOF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ZAWISZY CZARN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ZGO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ZWYCIĘSTWA 1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c ZWYCIĘSTWA 4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 ŻOŁNIERZA POL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ER 1-18, 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ER 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ER 35-35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ER 67-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ER 73-82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ER 83-9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Ż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ISZ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ŁO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ŁO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ŁYW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CHY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CZTOWA 1-2, 40-4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CZTOWA 13-16, 25-29A, 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CZTOWA 17-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CZTOWA 3-7, 35-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CZTOWA 8-12, 30-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 URWISKIE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BÓR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CHORĄŻY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GÓ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HAL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LA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LEŚ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MOK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O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GO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KŁ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KOJ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GŁY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NYCH KWIAT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LSKICH MARYNARZ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ŁAB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ŁONI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ŁUD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ARAŃC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RZE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A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RON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TO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O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TULICKA 1-2, 56-6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TULICKA 25-36, 40, 53-53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TULICKA 5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TULICKA 6-24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ROT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WSTAŃCÓW WIELKOPOLSKICH 1-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WSTAŃCÓW WIELKOPOLSKICH 16-41, 73-9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WSTAŃCÓW WIELKOPOLSKICH 43-7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DAWI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OM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N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ÓŁKOL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ÓŁNOC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KCYJ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ŻU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M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ÓS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U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CHOD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ZECZNI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DWIOŚN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JAZ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LO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ZEMY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TETMAJE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SMY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WIE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ĘSOC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ODOWNIKÓW PRAC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ZY OGRODA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RZEŻ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SZ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ZYGO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JACIÓŁ ŻOŁNIER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JEM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LES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SZŁOŚC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TORZ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TU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ZCZE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Z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UŁA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SZCZY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YRZY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A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C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B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ŁA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GO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ADO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S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ZYM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AJCZA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EC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TY ORD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AL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J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K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YMON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EZE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A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ZIEWICZÓW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ZI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ENTGE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KITN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TY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RA 21/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RA z wyj. 21/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OSEVEL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PON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TO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TWOR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DROŻ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AR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ŻN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ÓŻ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ÓŻ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ÓŻY POLN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ÓŻY WIAT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ÓŻY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TĘC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UBIE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C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IAŃSKA 1-11, 14-6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IAŃSKA 12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IAŃSKA 71-76A,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MU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USKA 15-21, 33-35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USKA z wyj. 15-21, 33-35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BA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B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B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C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DLA 43-49, 61, 65-7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DLA 7-21, 24-37, 80-96, 98-1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DZEW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M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NEK NOW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NKOWA 4, 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NKOWA z wyj. 4, 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S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ZEMIEŚL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ZEŹBI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AŁ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AMB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POMOCY CHŁOP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TORYJ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OMI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OCKA 12-12B, 13-13A, 14-14B, 15-15A, 16-16B, 17-17A,B,C,D; 19; 20-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OCKA 13B, C-G, 15B-15G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OCKA 1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P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JE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SAN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ĄD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E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ZANIEC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DY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B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ANOŻĘ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MIRADZ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NK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RA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RAK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IERP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IKORSKIEGO 1-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IKORSKIEGO 19-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L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NDYN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BÓW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GI 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GI 15-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GI 1-8, 12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GI 22-32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GI 34-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ERNIE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Ł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ŁODOWSKIEJ-CUR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ORPI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OWRON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AJ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OM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ZETU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WA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AWOMIR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I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 1-13, 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 14-15, 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W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ŁOWIEŃC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UP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MOL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T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ÓT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NI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ŁOWSKIEGO 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ŁOWSKIEGO z wyj. pacjentów szpita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ŁTYS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OSIER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PLIC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PO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W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OWI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DZ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DZ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DYTO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CHR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PI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Ż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KOJ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ÓŁDZIEL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B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CJA PKP ZAŁO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CJA PKP ZDUNOW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CYJ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FF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LMA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LESZ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EGO WIARU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EJ BAŚNI 1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EJ BAŚNI 13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ARKIE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MIEJSKA 1, 5, 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MIEJSKA 8-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MŁ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Y RYN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Y SZLA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SZI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W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P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OISŁA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Ł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KROT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ŁCZ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RADY-ŚWIĘTOSŁAWY 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RADY-ŚWIĘTOSŁAWY z wyj. 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RO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G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S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ZAŁOWSKA 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ZAŁOWSKA z wyj. pacjentów szpita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ZELCÓW PODHALAŃS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RZEL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WOSZA 1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WOSZA 5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Y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ŁK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ROŻY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BO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YBIRA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PATY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ROKOML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FERA 1-1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FERA 115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JNOWICZA-IW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REGO 1-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REGO 11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ROTKI 1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ROTKI 14-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RYCH SZEREG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ZCZAW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RBC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R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ĘŚLI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YGLI ZAUŁ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ZELIG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WAL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O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KL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LAM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SA POLSKA 1-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SA POLSKA 54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SA STARGAR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ZPITA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WEDZ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ZWOLEŻE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BOWCOWA 1-27, 126-1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BOWCOWA 28-42, 51-1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BOWCOWA 43-50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MANOWSKIEGO 1-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MANOWSKIEGO 13-19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MANOWSKIEGO 20-20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MONOWI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CIEGIENNEGO 1-7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CIEGIENNEGO 34-36, 60-6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CIEGIENNEGO 37-41, 56-5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CIEGIENNEGO 63-6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CIEGIENNEGO 8-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ĄSKA 1-7, 49-5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ĄSKA 19-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ĄSKA 38-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ĄSKA 43-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ĄSKA 8-12, 13-18, 32-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NIADEC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NIEŻ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PIE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E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OD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O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ÓDLEŚ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ATOWIDA 1-16, 86-9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ATOWIDA 18-8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ĄTE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ERKOWA 10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ERKOWA z wyj. 10-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ERSZC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ETL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DUCH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FLOR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HUBER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JAKUB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WIĘTEGO JÓZEF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ŁUKAS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MARCI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MIKOŁAJ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STANISŁAWA KOST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GO WOJCIECHA 1-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J BARBA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ŚWIĘTEJ KING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OBORZYC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OCH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OJ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OKRZY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YCH CYRYLA I METOD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STA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TEZIAN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AMA POMOR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MARYSZ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C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ARC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G RYB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G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NI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ARNOBRZE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NOPO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P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TA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TARA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ZE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IMEN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GUT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KACKA 1-4, 6-12, 56-59, 64-66, 6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KACKA 19-22, 28-5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LE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F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U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KTO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SA ZAM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GUTTA 1-45, 127-1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GUTTA 46-1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WIA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NT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GŁA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ZC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CHO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LIPA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U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YSTY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WIM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AR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ARD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YN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IĘ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J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OŚ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ŁANÓW KRECHOWIEC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Ł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I LUBELSKIEJ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SŁAWY 1-13, 32-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SŁAWY 14-20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SŁAWY 21-24, 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O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OCZYSK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ODZAJ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ZĘD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T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UST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USTRON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ŚMIECH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ZDROWIS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ZNA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DOW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CZA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ECZNYCH 88-9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ECZNYCH z wyj. 88-9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ŁY CHROBR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N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ŃK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PI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M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N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ZY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WEL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WRZYNIAKA 1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WRZYNIAKA 9-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ĄSKA 10-d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ĄSKA 1-9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CZAS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JHER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ŁT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DE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RNYHO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O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TERAN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ĘDRO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ĘGI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ĘG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AN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ATRA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ATRU OD MOR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ĄZ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O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O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UCH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ZE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CZOR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CZOR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A ODR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 1-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 11-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 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 16-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 26-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 32-5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LU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NIA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IERZBOWA 1-7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IERZBOWA 75-137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RZY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ĘCKOWSKIEGO 1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KING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KL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CZA 30, 31, 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CZA z wyj. 30, 31, 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G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ILKÓW MORSKI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OGRO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OSEN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OSNY LUDÓW 1-55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OSNY LUDÓW 22-46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OSNY LUDÓW 57-115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SŁO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SZESŁA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ŚL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ŚN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ŚNIOWY SA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KIEWICZA 32-3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KIEWICZA z wyj. 32-3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OS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KRZ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A IV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JAGIEŁŁY 10-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JAGIEŁŁY 1-3, 25-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JAGIEŁŁY 4-9A, 18-24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ŁOKIETKA 1-6, 30-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ŁOKIETKA 19-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ŁOKIETKA 23-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ADYSŁAWA ŁOKIETKA 7-18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ŁODKOWI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ŁOŚC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ŁÓKIENN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DNI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DOCIĄG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ŁODYJO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ŁOGO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ŁY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ROCŁA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O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ÓBL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ÓBLEW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ZES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ZOS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SCHOD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SPÓ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SZYSTKICH ŚWIĘTYCH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BIC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CIECZ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GOD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LOT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POCZYN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SPA GRAB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SPA WENECJ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SPIAŃ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ZGÓRZ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ZGÓRZE ARKOŃSK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ABUŻ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ACHOD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CHODU SŁOŃ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CIS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UM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AJNI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ŁOB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AGO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ÓRSKIEGO 165-179 nieparzyste;180-182;184;188a-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ÓRSKIEGO z wyj.165-179 niep.;180-182;184;188a-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ZEB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JĘ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ĄT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ŁAD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OL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OPIA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RĘT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LE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ŁOG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IE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IEJ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KNIĘ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OYSKI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APAD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IECE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OMNI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RAN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ŚCIAN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UŁEK SIKORECZK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WADZKIEGO 1-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WADZKIEGO 15-135 nie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WADZKIEGO 52-176 parzyst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WIŁ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WROT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Ż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BÓJNI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YSZKA Z BOGDAŃC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DROJ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D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GADŁOWICZ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IE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ORZEL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ARNIS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ONE WZGÓRZ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ONOGÓR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MNIACZ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M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ĘB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OŁ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ŁOT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ŁOTEGO DESZCZ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ŁOTEJ JESIEN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ŁOT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OLOGIC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WIERZYN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YGMUNTA STAREG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ZYNDRAMA Z MASZKOWI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ŹRÓDLA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AB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AGL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AK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EGOT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ELA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ELI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ŻEŃC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NIW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OŁĘDZI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OŁNIERSKA z wyj. 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ŻÓŁKIEWSKIEGO 1-5, 19-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ŻÓŁKIEWSKIEGO 7-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ÓŁWIŃ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UBRÓW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UPAŃSKIEGO 1-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URAWIN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WIRKI I WIGUR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WIROW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RARDOWS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ŻYTN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IECK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Z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1:00Z</dcterms:created>
  <dc:creator>Rafał Stańczuk</dc:creator>
  <dc:description/>
  <cp:keywords/>
  <dc:language>en-US</dc:language>
  <cp:lastModifiedBy>synowie</cp:lastModifiedBy>
  <dcterms:modified xsi:type="dcterms:W3CDTF">2010-10-25T16:00:00Z</dcterms:modified>
  <cp:revision>5</cp:revision>
  <dc:subject/>
  <dc:title/>
</cp:coreProperties>
</file>